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T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, 27.07.1989, (c) Copyright Marko Teittinen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IT.EXE is a freeware program. It means that it bears m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but you are encouraged to copy it to your friends an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nts it, provided you obe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may not use the program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ay not remove my copyright notices from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ust copy both files (EATIT.EXE and EATI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 or questions about the program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IBM or compatible and MC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 The graphics requirements are quite high but as VGA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han EGA, I didn't want to waste my time on it. B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equests and I can spare some time, I *may* release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TIT that supports EGA. This is no promise, I've got lots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s I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special features in this program which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o few programs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cessor spe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definabl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CGA/VGA graphics using 320*200*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high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peed detection is a must for this kind of gam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s up it tests the speed of the CPU and if it i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slowed down automatically. So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peed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feature is user-definable control keys. Everyone h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 how the control keys should be placed on the keyboar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untries have different keyboard drivers). I decid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define which keys to use. The default control keys are A up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N left and M right. At first it may feel a bit awkward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quite handy. I find it easy to control the up/down dir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hand and the left/right direction with the other, I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 tur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feature is MCGA/VGA graphics using 256 colors (in this ca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l, but a few shades anyway). Resolution is only 320*2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standard and I can't change it. I think the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is the use of multiple high score files. This might seem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but I often have guests that see some games the firs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igh score lists are far above their skills. So I can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follow their progress on their own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, you must be able to turn the sounds off if you ge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 or if you don't want to disturb others. The missing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when-the-boss-wanders-by" key, but this game is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t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DEA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you've seen quite a lot of games that have the same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. In short the purpose is to eat as many candie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monsters get you (eventually, they will)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-candy in each of the corners which gives you a chance to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for a while. The monsters turn white when you eat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y. When the effect of super-candy is about to end,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o blink. You may eat the monsters while they blink, but bew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urn out that the monster eats you if the effect ends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When you have eaten all the candies and super-candies, you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ew level and the speed of the game is increas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one point from each candy you eat. By eating a super-cand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5 points, and after that first monster 10 points, second 20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and the fourth monster 80 points. You get an extra eater ever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sters aren't too smart, so they may occasionally tur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when they are about to get you. But don't trust on i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ppen too often. Anyway the game is difficult enough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gram just type EATIT at the DOS promt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find MCGA/VGA graphics adapter, it refuses to start 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your own high score file, give it as an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file name may not include drive, path or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and path is always used and the extension is EA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 is given HISCORES.E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 up it first displays the copyright/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ws you the keys used to control the game. You can get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pressing any key. In game screen the program is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 the monsters are running wild around the scree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Toggles sound on and off. If the sound is on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below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Allows you to define the keys used to control the gam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numeric characters are allowed, not function keys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use arrow keys, turn first Num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? Gives you the help screen (the same as the start-u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laying the game you ca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Toggles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Pause gam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score that gets to high score list you may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. To change the letter on the screen, use the gam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the right letter, press space bar and you then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developed on IBM PS/2 model 50, DOS version 4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written in C (compiler used TC 2.0). Graphics routines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, Borland does not support 320*200*256 mode of MC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enjo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o Teittinen, stud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Marko Te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iakkaankatu 6 C 4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93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: teittinen@f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teittinen@cc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